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</w:tblGrid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7"/>
            <w:szCs w:val="27"/>
            <w:u w:val="single"/>
            <w:lang w:eastAsia="pt-BR"/>
          </w:rPr>
          <w:t>LEI Nº 12.401, DE 28 DE ABRIL DE 2011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pt-BR"/>
                </w:rPr>
                <w:t>Mensagem de vet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pt-BR"/>
              </w:rPr>
              <w:instrText xml:space="preserve"> HYPERLINK "http://www.planalto.gov.br/ccivil_03/_Ato2011-2014/2011/Lei/L12401.htm" \l "art2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pt-BR"/>
              </w:rPr>
              <w:t>Vigência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end"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Altera a Lei n</w:t>
            </w:r>
            <w:r>
              <w:rPr>
                <w:rFonts w:eastAsia="Times New Roman" w:cs="Arial" w:ascii="Arial" w:hAnsi="Arial"/>
                <w:color w:val="800000"/>
                <w:sz w:val="20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800000"/>
                <w:sz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8.080, de 19 de setembro de 1990, para dispor sobre a assistência terapêutica e a incorporação de tecnologia em saúde no âmbito do Sistema Único de Saúde - SUS. </w:t>
            </w:r>
          </w:p>
        </w:tc>
      </w:tr>
    </w:tbl>
    <w:p>
      <w:pPr>
        <w:pStyle w:val="Normal"/>
        <w:spacing w:lineRule="auto" w:line="240" w:before="280" w:after="280"/>
        <w:ind w:firstLine="57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 PRESIDENTA DA REPÚBLIC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aço saber que o Congresso Nacional decreta e eu sanciono a seguinte Lei: </w:t>
      </w:r>
    </w:p>
    <w:p>
      <w:pPr>
        <w:pStyle w:val="Normal"/>
        <w:spacing w:lineRule="auto" w:line="240" w:before="280" w:after="280"/>
        <w:ind w:firstLine="570"/>
        <w:jc w:val="both"/>
        <w:rPr/>
      </w:pPr>
      <w:bookmarkStart w:id="0" w:name="art1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O Título II da Lei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8.080, de 19 de setembro de 1990, passa a vigorar acrescido do seguinte Capítulo VIII: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“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8080.htm" \l "capviii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CAPÍTULO VIII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A ASSISTÊNCIA TERAPÊUTICA E DA INCORPORAÇÃO D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TECNOLOGIA EM SAÚDE”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9-M.  A assistência terapêutica integral a que se refere a alínea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t>d</w:t>
      </w:r>
      <w:r>
        <w:rPr>
          <w:rFonts w:eastAsia="Times New Roman" w:cs="Arial" w:ascii="Arial" w:hAnsi="Arial"/>
          <w:i/>
          <w:iCs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o inciso I do art. 6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ste em: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dispensação de medicamentos e produtos de interesse para a saúde, cuja prescrição esteja em conformidade com as diretrizes terapêuticas definidas em protocolo clínico para a doença ou o agravo à saúde a ser tratado ou, na falta do protocolo, em conformidade com o disposto no art. 19-P;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oferta de procedimentos terapêuticos, em regime domiciliar, ambulatorial e hospitalar, constantes de tabelas elaboradas pelo gestor federal do Sistema Único de Saúde - SUS, realizados no território nacional por serviço próprio, conveniado ou contratado.”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9-N.  Para os efeitos do disposto no art. 19-M, são adotadas as seguintes definições: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produtos de interesse para a saúde: órteses, próteses, bolsas coletoras e equipamentos médicos;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protocolo clínico e diretriz terapêutica: documento que estabelece critérios para o diagnóstico da doença ou do agravo à saúde; o tratamento preconizado, com os medicamentos e demais produtos apropriados, quando couber; as posologias recomendadas; os mecanismos de controle clínico; e o acompanhamento e a verificação dos resultados terapêuticos, a serem seguidos pelos gestores do SUS.”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Art. 19-O.  Os protocolos clínicos e as diretrizes terapêuticas deverão estabelecer os medicamentos ou produtos necessários nas diferentes fases evolutivas da doença ou do agravo à saúde de que tratam, bem como aqueles indicados em casos de perda de eficácia e de surgimento de intolerância ou reação adversa relevante, provocadas pelo medicamento, produto ou procedimento de primeira escolha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Parágrafo único.  Em qualquer caso, os medicamentos ou produtos de que trata o</w:t>
      </w:r>
      <w:r>
        <w:rPr>
          <w:rFonts w:eastAsia="Times New Roman" w:cs="Arial" w:ascii="Arial" w:hAnsi="Arial"/>
          <w:color w:val="FF0000"/>
          <w:sz w:val="20"/>
          <w:lang w:eastAsia="pt-BR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caput</w:t>
      </w:r>
      <w:r>
        <w:rPr>
          <w:rFonts w:eastAsia="Times New Roman" w:cs="Arial" w:ascii="Arial" w:hAnsi="Arial"/>
          <w:i/>
          <w:iCs/>
          <w:color w:val="FF0000"/>
          <w:sz w:val="20"/>
          <w:lang w:eastAsia="pt-BR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deste artigo serão aqueles avaliados quanto à sua eficácia, segurança, efetividade e custo-efetividade para as diferentes fases evolutivas da doença ou do agravo à saúde de que trata o protocolo.”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Art. 19-P.  Na falta de protocolo clínico ou de diretriz terapêutica, a dispensação será realizada: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I - com base nas relações de medicamentos instituídas pelo gestor federal do SUS, observadas as competências estabelecidas nesta Lei, e a responsabilidade pelo fornecimento será pactuada na Comissão Intergestores Tripartite;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II - no âmbito de cada Estado e do Distrito Federal, de forma suplementar, com base nas relações de medicamentos instituídas pelos gestores estaduais do SUS, e a responsabilidade pelo fornecimento será pactuada na Comissão Intergestores Bipartite;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III - no âmbito de cada Município, de forma suplementar, com base nas relações de medicamentos instituídas pelos gestores municipais do SUS, e a responsabilidade pelo fornecimento será pactuada no Conselho Municipal de Saúde.”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Art. 19-Q.  A incorporação, a exclusão ou a alteração pelo SUS de novos medicamentos, produtos e procedimentos, bem como a constituição ou a alteração de protocolo clínico ou de diretriz terapêutica, são atribuições do Ministério da Saúde, assessorado pela Comissão Nacional de Incorporação de Tecnologias no SUS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  A Comissão Nacional de Incorporação de Tecnologias no SUS, cuja composição e regimento são definidos em regulamento, contará com a participação de 1 (um) representante indicado pelo Conselho Nacional de Saúde e de 1 (um) representante, especialista na área, indicado pelo Conselho Federal de Medicina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  O relatório da Comissão Nacional de Incorporação de Tecnologias no SUS levará em consideração, necessariamente: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I - as evidências científicas sobre a eficácia, a acurácia, a efetividade e a segurança do medicamento, produto ou procedimento objeto do processo, acatadas pelo órgão competente para o registro ou a autorização de uso;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II - a avaliação econômica comparativa dos benefícios e dos custos em relação às tecnologias já incorporadas, inclusive no que se refere aos atendimentos domiciliar, ambulatorial ou hospitalar, quando cabível.”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Art. 19-R.  A incorporação, a exclusão e a alteração a que se refere o art. 19-Q serão efetuadas mediante a instauração de processo administrativo, a ser concluído em prazo não superior a 180 (cento e oitenta) dias, contado da data em que foi protocolado o pedido, admitida a sua prorrogação por 90 (noventa) dias corridos, quando as circunstâncias exigirem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  O processo de que trata o</w:t>
      </w:r>
      <w:r>
        <w:rPr>
          <w:rFonts w:eastAsia="Times New Roman" w:cs="Arial" w:ascii="Arial" w:hAnsi="Arial"/>
          <w:color w:val="FF0000"/>
          <w:sz w:val="20"/>
          <w:lang w:eastAsia="pt-BR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caput</w:t>
      </w:r>
      <w:r>
        <w:rPr>
          <w:rFonts w:eastAsia="Times New Roman" w:cs="Arial" w:ascii="Arial" w:hAnsi="Arial"/>
          <w:i/>
          <w:iCs/>
          <w:color w:val="FF0000"/>
          <w:sz w:val="20"/>
          <w:lang w:eastAsia="pt-BR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deste artigo observará, no que couber, o disposto na Lei n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FF0000"/>
          <w:sz w:val="20"/>
          <w:lang w:eastAsia="pt-BR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9.784, de 29 de janeiro de 1999, e as seguintes determinações especiais: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I - apresentação pelo interessado dos documentos e, se cabível, das amostras de produtos, na forma do regulamento, com informações necessárias para o atendimento do disposto no § 2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FF0000"/>
          <w:sz w:val="20"/>
          <w:lang w:eastAsia="pt-BR"/>
        </w:rPr>
        <w:t> </w:t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do art. 19-Q;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II -</w:t>
      </w:r>
      <w:r>
        <w:rPr>
          <w:rFonts w:eastAsia="Times New Roman" w:cs="Arial" w:ascii="Arial" w:hAnsi="Arial"/>
          <w:color w:val="FF0000"/>
          <w:sz w:val="20"/>
          <w:lang w:eastAsia="pt-BR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FF0000"/>
            <w:sz w:val="20"/>
            <w:u w:val="single"/>
            <w:lang w:eastAsia="pt-BR"/>
          </w:rPr>
          <w:t>(VETADO)</w:t>
        </w:r>
      </w:hyperlink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;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III - realização de consulta pública que inclua a divulgação do parecer emitido pela Comissão Nacional de Incorporação de Tecnologias no SUS;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IV - realização de audiência pública, antes da tomada de decisão, se a relevância da matéria justificar o evento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FF0000"/>
          <w:sz w:val="20"/>
          <w:lang w:eastAsia="pt-BR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FF0000"/>
            <w:sz w:val="20"/>
            <w:u w:val="single"/>
            <w:lang w:eastAsia="pt-BR"/>
          </w:rPr>
          <w:t>(VETADO)</w:t>
        </w:r>
      </w:hyperlink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.”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Art. 19-S. </w:t>
      </w:r>
      <w:r>
        <w:rPr>
          <w:rFonts w:eastAsia="Times New Roman" w:cs="Arial" w:ascii="Arial" w:hAnsi="Arial"/>
          <w:color w:val="FF0000"/>
          <w:sz w:val="20"/>
          <w:lang w:eastAsia="pt-BR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FF0000"/>
            <w:sz w:val="20"/>
            <w:u w:val="single"/>
            <w:lang w:eastAsia="pt-BR"/>
          </w:rPr>
          <w:t>(VETADO)</w:t>
        </w:r>
      </w:hyperlink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.”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val="en-US" w:eastAsia="pt-BR"/>
        </w:rPr>
        <w:t>“</w:t>
      </w:r>
      <w:r>
        <w:rPr>
          <w:rFonts w:eastAsia="Times New Roman" w:cs="Arial" w:ascii="Arial" w:hAnsi="Arial"/>
          <w:color w:val="FF0000"/>
          <w:sz w:val="20"/>
          <w:szCs w:val="20"/>
          <w:lang w:val="en-US" w:eastAsia="pt-BR"/>
        </w:rPr>
        <w:t xml:space="preserve">Art. 19-T.  </w:t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São vedados, em todas as esferas de gestão do SUS: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I - o pagamento, o ressarcimento ou o reembolso de medicamento, produto e procedimento clínico ou cirúrgico experimental, ou de uso não autorizado pela Agência Nacional de Vigilância Sanitária - ANVISA;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II - a dispensação, o pagamento, o ressarcimento ou o reembolso de medicamento e produto, nacional ou importado, sem registro na Anvisa.”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Art. 19-U.  A responsabilidade financeira pelo fornecimento de medicamentos, produtos de interesse para a saúde ou procedimentos de que trata este Capítulo será pactuada na Comissão Intergestores Tripartite.” </w:t>
      </w:r>
    </w:p>
    <w:p>
      <w:pPr>
        <w:pStyle w:val="Normal"/>
        <w:spacing w:lineRule="auto" w:line="240" w:before="280" w:after="280"/>
        <w:ind w:firstLine="570"/>
        <w:jc w:val="both"/>
        <w:rPr/>
      </w:pPr>
      <w:bookmarkStart w:id="1" w:name="art2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 Esta Lei entra em vigor 180 (cento e oitenta) dias após a data de sua publicação.  </w:t>
      </w:r>
    </w:p>
    <w:p>
      <w:pPr>
        <w:pStyle w:val="Normal"/>
        <w:spacing w:lineRule="auto" w:line="240" w:before="280" w:after="28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rasília,  28  de abril de 2011; 1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da Independência e 1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da República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ILMA ROUSSEFF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Guido Mantega</w:t>
        <w:br/>
        <w:t>Alexandre Rocha Santos Padilha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300" w:after="300"/>
        <w:ind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401-2011?OpenDocument" TargetMode="External"/><Relationship Id="rId3" Type="http://schemas.openxmlformats.org/officeDocument/2006/relationships/hyperlink" Target="http://www.planalto.gov.br/ccivil_03/_Ato2011-2014/2011/Msg/VEP-113.htm" TargetMode="External"/><Relationship Id="rId4" Type="http://schemas.openxmlformats.org/officeDocument/2006/relationships/hyperlink" Target="http://www.planalto.gov.br/ccivil_03/_Ato2011-2014/2011/Msg/VEP-113.htm" TargetMode="External"/><Relationship Id="rId5" Type="http://schemas.openxmlformats.org/officeDocument/2006/relationships/hyperlink" Target="http://www.planalto.gov.br/ccivil_03/_Ato2011-2014/2011/Msg/VEP-113.htm" TargetMode="External"/><Relationship Id="rId6" Type="http://schemas.openxmlformats.org/officeDocument/2006/relationships/hyperlink" Target="http://www.planalto.gov.br/ccivil_03/_Ato2011-2014/2011/Msg/VEP-113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28:00Z</dcterms:created>
  <dc:creator>MP</dc:creator>
  <dc:description/>
  <dc:language>en-US</dc:language>
  <cp:lastModifiedBy>MP</cp:lastModifiedBy>
  <dcterms:modified xsi:type="dcterms:W3CDTF">2016-04-29T13:28:00Z</dcterms:modified>
  <cp:revision>2</cp:revision>
  <dc:subject/>
  <dc:title/>
</cp:coreProperties>
</file>